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EXO 06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ATA DA ASSEMBLEIA GERAL DO CONSELHO MUNICIPAL DE DESENVOLVIMENTO RURAL SUSTENTÁVEL DO MUNICÍPIO DE ________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Ás ________ horas do dia ________ de ________ de dois mil e quinze, nas dependências da ________, localizada na Rua/Avenida ________, Bairro ________, Município de ________, nº________ , Estado do Espírito Santo, reuniram as pessoas denominadas na lista de presença anexa, membros do Conselho Municipal de Desenvolvimento Rural Sustentável de ________, com o propósito de conhecimento da Proposta da Associação/Cooperativa ________ para posterior envio ao Comitê Gestor do Fundo Social de Apoio à Agricultura Familiar do Estado do Espírito Santo (CGFUNSAF) para concorrência da relacionada ao l Edital de Seleção Pública de Projetos de Apoio à Produção, Agroindustrialização, Beneficiamento e Comercialização em Assentamentos de Reforma Agrária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 Senhor ________, Presidente do conselho deu abertura aos trabalhos nomeando o ________, para fazer a leitura, discussão e aprovação dos tópicos expostos, que depois de lido e discutido por todos os presentes, foi aprovado por unanimidade. E nada mais havendo a tratar, os trabalhos foram encerrados e eu, ________, lavrei esta ata, que lida, vai ser assinada por todos os presente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MBROS DO CONSELHO MUNICIPAL DE DESENVOLVIMENTO RURAL SUSTENTÁV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MUNICÍPIO DE 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, CPF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57:00Z</dcterms:created>
  <dc:creator>..</dc:creator>
  <dc:description/>
  <cp:keywords/>
  <dc:language>en-US</dc:language>
  <cp:lastModifiedBy>comper</cp:lastModifiedBy>
  <cp:lastPrinted>2015-09-14T13:02:00Z</cp:lastPrinted>
  <dcterms:modified xsi:type="dcterms:W3CDTF">2015-09-14T16:02:00Z</dcterms:modified>
  <cp:revision>7</cp:revision>
  <dc:subject/>
  <dc:title>Ata da Assembléia Geral de constituição do Conselho Municipal, de Desenvolvimento Rural de Jaguaré-ES</dc:title>
</cp:coreProperties>
</file>